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LA MIESZKAŃCÓW GMINY TOPÓL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rząd Gminy w Topólce informuje, że na terenie Gminy Topólka w dniach 3-7 listopada 2014r.   zostanie przeprowadzona zbiórka odpadów z  gospodarstw rolnych , takich jak: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-  opakowania po nawozach mineralnych, w tym worki big-bag;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okrycia pryzm kiszonek, w tym folia okrywająca baloty z sianokiszonką;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-  sznurek rolnicz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dbiór, transport i zagospodarowanie odpadów odbiorca odpadów nie pobiera opłat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HARMONOGRAM ODBIORU ODPADÓW NA TERENIE GMINY TOPÓLKA                                            Z POSZCZEGÓLNYCH SOŁECTW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3 listopad  2014r. Poniedziałek: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Torzewo, Sadłóg, Sadłóżek, Paniewo, Paniewek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listopad  2014r. Wtorek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erczyn, Świerczynek, Bielki, Galonki, Iłowo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5 listopad  2014 r. Środa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Dębianki, Czamaninek, Czamanin, Czamanin Kolonia, Wola Jurkowa, Kamieniec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6 listopad  2014 r. Czwartek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Kozjaty, Kamieńczyk , Kamieniec, Sierakowy,  Orle, Chalno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7 listopada 2014 r. Piątek: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Borek, Głuszynek, Miłachówek, Znaniewo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8"/>
          <w:szCs w:val="28"/>
        </w:rPr>
        <w:t>W danym dniu odbioru odpady powinny być posegregowane i przygotowane do transportu (związane w paczki lub włożone do worków, mogą być to worki big-bag) przez mieszkańców oraz wystawione przed posesję w miejscu widocznym dla odbier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0:00Z</dcterms:created>
  <dc:creator>Marek</dc:creator>
  <dc:description/>
  <cp:keywords/>
  <dc:language>en-US</dc:language>
  <cp:lastModifiedBy>Marcin</cp:lastModifiedBy>
  <cp:lastPrinted>2014-10-03T09:44:00Z</cp:lastPrinted>
  <dcterms:modified xsi:type="dcterms:W3CDTF">2014-10-14T05:59:00Z</dcterms:modified>
  <cp:revision>4</cp:revision>
  <dc:subject/>
  <dc:title>INFORMACJA DLA MIESZKAŃCÓW GMINY OSIĘCINY</dc:title>
</cp:coreProperties>
</file>